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67"/>
        <w:gridCol w:w="193"/>
        <w:gridCol w:w="255"/>
        <w:gridCol w:w="1298"/>
        <w:gridCol w:w="257"/>
        <w:gridCol w:w="1202"/>
        <w:gridCol w:w="1263"/>
        <w:gridCol w:w="1089"/>
        <w:gridCol w:w="1285"/>
        <w:gridCol w:w="965"/>
        <w:gridCol w:w="1067"/>
        <w:gridCol w:w="1067"/>
        <w:gridCol w:w="1067"/>
      </w:tblGrid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TOWN OF FARMINGTON</w:t>
            </w:r>
            <w:r>
              <w:rPr>
                <w:rFonts w:cs="Arial" w:ascii="Arial" w:hAnsi="Arial"/>
              </w:rPr>
              <w:t>, JEFFERSON COUNT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PROPOSED YEAR 2024 BUDGE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FUND BAL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5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6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24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ONTH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VENU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/ES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NG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ROPERTY TAX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71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8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FOREST/CROP/manage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N CONSERVATION LAN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CROP/WOODLAND TAX/A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,5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&amp; PENALTIES ON TAX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AX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TAX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8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SHARED REVENU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FIRE INSURANCE TAX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RANSPORATION AID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6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5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5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TE PAYMENTS/ARP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99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AID FROM LOCAL GOV’T HW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S FROM LOCAL GOV'T HWY 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1,36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GOVERNMENTAL REVENU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343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69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7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ICENS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ING PERMITS &amp; FE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BUSINESS LICENS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LICENSE &amp; FE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9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&amp; ORDINANCE VIOL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6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LICENSE &amp; PENALTI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GOVERNME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HARGES HIGHW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1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OX FE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E SHELTE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HALL RENT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PUBLIC CHARG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0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FE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HIGHW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INTERGOVERNMENTAL 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COM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:LANDFILL RENTAL INCOM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6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OF PROPERT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MISCELLANEOU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76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S FROM LONG TERM DEB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OTHER FINANCING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BALANCE APPLIE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REVENU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94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0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,0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,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,3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. FUND BALANCE &amp; REVENU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,341,0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1,412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2,456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9,484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,55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ONTH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/ES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NG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NDITUR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89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&amp; PUBLISH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DMINISTR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PERAT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WRIT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DMINISTR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67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UDI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BUILDING &amp; PLA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INSUR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0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GENERAL GOVERNME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5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5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83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00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PROTE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7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FIRE INSURANCE 2% PAYOU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PROTE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PUBLIC SAFET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7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7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79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5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2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5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142,5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WINTER MAINTEN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00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CONSTRU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9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4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236,904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 DISPOS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9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6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,5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PUBLIC WORK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39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98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93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764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5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 SERVIC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AINTEN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HEALTH &amp; HUMAN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PROGRAM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CULTURE, REC &amp; EDUC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GOVT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WY EQUIPMENT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APITAL OUTLAY-floor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3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PROTECTION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PITAL OUTLAY –TRUCK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3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0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9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9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 SERVICE PRINCIP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DEBT SERVI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OVERPAYMENT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OTHER FINANC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EXPENDITUR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3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04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,6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,3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,3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1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XPENDITURES &amp; RESERV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FUND BAL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RVED ENDING FUND BALANCE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RESERVED ENDING FUND BAL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,36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,36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,78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,12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,24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NDITURES &amp; ENDING FUND BAL 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1,0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1,412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2,456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9,484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,55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60" w:right="360" w:gutter="0" w:header="0" w:top="576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00:00Z</dcterms:created>
  <dc:creator>Town Clerk</dc:creator>
  <dc:description/>
  <cp:keywords/>
  <dc:language>en-US</dc:language>
  <cp:lastModifiedBy>Tami Latsch</cp:lastModifiedBy>
  <cp:lastPrinted>2023-10-25T18:31:00Z</cp:lastPrinted>
  <dcterms:modified xsi:type="dcterms:W3CDTF">2024-03-07T18:00:00Z</dcterms:modified>
  <cp:revision>2</cp:revision>
  <dc:subject/>
  <dc:title>TOWN OF FARMINGTON, JEFFERSON COUNTY</dc:title>
</cp:coreProperties>
</file>