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OWN OF FARMINGTON – TOWN BOARD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OCATION: TOWN HALL–N6468 S. FARMINGTON RD, WATERTOWN, WI  53094</w:t>
      </w:r>
    </w:p>
    <w:p>
      <w:pPr>
        <w:pStyle w:val="Heading1"/>
        <w:ind w:left="0" w:firstLine="720"/>
        <w:rPr/>
      </w:pPr>
      <w:r>
        <w:rPr>
          <w:sz w:val="22"/>
          <w:szCs w:val="22"/>
        </w:rPr>
        <w:t>MONDAY, APRIL 14, 2025 AT 7:00P.M.</w:t>
      </w:r>
    </w:p>
    <w:p>
      <w:pPr>
        <w:pStyle w:val="Heading2"/>
        <w:rPr/>
      </w:pPr>
      <w:r>
        <w:rPr/>
        <w:t>AGEND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L TO ORDER BY CHAIRMAN; RECITE PLEDGE OF ALLEGIANCE; CERTIFICATION OF COMPLIANCE WITH THE OPEN MEETINGS LAW; ROLL CAL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0"/>
          <w:szCs w:val="20"/>
        </w:rPr>
        <w:t xml:space="preserve">MINUTES FROM MARCH 10, 2025 TOWN BOARD MEETING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EASURER’S REPORT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YMENT OF BILL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FFERSON COUNTY SHERIFF DEPARTMENT (QUESTION/ANSWER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ITIZEN COMMENT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CTION TO APPROVE TEMPORARY CLASS “B”/”CLASS B” RETAILER LICENSE FOR FARMINGTON BASEBALL U.A. FOR MAY 1, 2025 – OCTOBER 1, 2025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CTION TO APPROVE OPERATOR LICENSES FOR FARMINGTON BASEBALL U.A. SEASON</w:t>
      </w:r>
    </w:p>
    <w:p>
      <w:pPr>
        <w:pStyle w:val="Normal"/>
        <w:spacing w:lineRule="auto" w:line="360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I ROTH, ARNIE WINKELMAN, FRED LAMP, CHRISTOPHER KRUESEL, TYLER BUSS AND KATELYN BROEDLOW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CUSSION AND POSSIBLE ACTION TO APPROVE PETITION REQUEST BY YUPENG XIONG TO REZONE FROM A-1 TO A-3 APPROXIMATELY 2.8-ACRES AROUND THE HOUSE AND OUTBUILDINGS AT N6319 HILLTOP LANE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CUSSION AND POSSIBLE ACTION TO APPROVE REGARDING WRIGHT ROAD GUARD RAILS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CUSSION AND POSSIBLE ACTION TO DELEGATE THE AUTHORITY FOR BURN BANS IN THE TOWNSHIP TO FIRE CHIEF(S) OR TO MAINTAIN OWN TOWN AUTHORITY BY TOWN BOARD OR CHAIRMAN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CUSSION AND ACTION TO APPROVE REQUEST OF MONIES FOR UTV UPGRADE FROM THE JEFFERSON FIRE DEPARTMENT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CUSSION AND ACTION TO APPROVE ASSOCIATED APPRAISAL CONTRACT FOR MAINTENANCE AND ASSESSMENT SERVICES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CTION TO APPROVE RESOLUTION 2025-01 RECOGNIZING AND EXTENDING APPRECIATION TO ELECTION POLL WORKERS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PORT-CHAIR/BOARD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ONING: BUILDING PERMITS AND OTHER ZONING CORRESPOND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RRESPONDENC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0"/>
          <w:szCs w:val="20"/>
        </w:rPr>
        <w:t>NEXT MONTHLY BOARD MEETING SET FOR MONDAY, MAY 12, 2025 AT 7:00P.M.</w:t>
      </w:r>
    </w:p>
    <w:p>
      <w:pPr>
        <w:pStyle w:val="Normal"/>
        <w:numPr>
          <w:ilvl w:val="0"/>
          <w:numId w:val="2"/>
        </w:numPr>
        <w:pBdr>
          <w:bottom w:val="single" w:sz="8" w:space="2" w:color="000000"/>
        </w:pBd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JOURNMENT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Notices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GREEN BOX SITE OPEN: 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ND</w:t>
      </w:r>
      <w:r>
        <w:rPr>
          <w:rFonts w:cs="Arial" w:ascii="Arial" w:hAnsi="Arial"/>
          <w:b/>
          <w:bCs/>
          <w:sz w:val="18"/>
          <w:szCs w:val="18"/>
        </w:rPr>
        <w:t xml:space="preserve"> AND 4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bCs/>
          <w:sz w:val="18"/>
          <w:szCs w:val="18"/>
        </w:rPr>
        <w:t xml:space="preserve"> SATURDAY’S OF EVERY MONTH -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om  8:00A.M. - 12:00P.M.(NOON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PCOMING MEETINGS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NUAL MEETING OF ELECTORS, TUESDAY, APRIL 15, 2025 @ 7:00PM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ZATIONAL MEETING, MONDAY, APRIL 21, 2025 @ 7:00PM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TA-JEFFERSON COUNTY UNIT MEETING IN OAKLAND, TUESDAY, APRIL 29, 2025 @ 7:00PM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 COMMISSION MEETING, WEDNESDAY, APRIL 30, 2025 @ 7:00PM</w:t>
      </w:r>
    </w:p>
    <w:p>
      <w:pPr>
        <w:pStyle w:val="Normal"/>
        <w:shd w:fill="FFFFFF" w:val="clear"/>
        <w:suppressAutoHyphens w:val="false"/>
        <w:jc w:val="right"/>
        <w:rPr/>
      </w:pPr>
      <w:r>
        <w:rPr>
          <w:b/>
          <w:bCs/>
          <w:sz w:val="18"/>
          <w:szCs w:val="18"/>
        </w:rPr>
        <w:t>Tami Latsch, Clerk</w:t>
      </w:r>
      <w:r>
        <w:rPr>
          <w:rFonts w:cs="montserratsemi bold;Arial" w:ascii="montserratsemi bold;Arial" w:hAnsi="montserratsemi bold;Arial"/>
          <w:b/>
          <w:bCs/>
          <w:color w:val="FFFFFF"/>
          <w:sz w:val="18"/>
          <w:szCs w:val="18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montserratsemi bold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1"/>
        <w:szCs w:val="21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DefaultParagraphFont1">
    <w:name w:val="Default Paragraph Font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">
    <w:name w:val="WW-Default Paragraph Font11111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Heading8Char">
    <w:name w:val="Heading 8 Char"/>
    <w:qFormat/>
    <w:rPr>
      <w:rFonts w:ascii="Arial" w:hAnsi="Arial" w:cs="Arial"/>
      <w:b/>
      <w:sz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8:56:00Z</dcterms:created>
  <dc:creator>Default</dc:creator>
  <dc:description/>
  <cp:keywords/>
  <dc:language>en-US</dc:language>
  <cp:lastModifiedBy>Joe Schutte (Schutte.net)</cp:lastModifiedBy>
  <cp:lastPrinted>2025-04-11T17:07:00Z</cp:lastPrinted>
  <dcterms:modified xsi:type="dcterms:W3CDTF">2025-04-11T22:07:00Z</dcterms:modified>
  <cp:revision>6</cp:revision>
  <dc:subject/>
  <dc:title>ANNUAL MEETING OF EL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E1F2EB66EF004F876A20942A273140</vt:lpwstr>
  </property>
</Properties>
</file>