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FARMINGTON – TOWN BOARD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CATION: TOWN HALL–N6468 S. FARMINGTON RD, WATERTOWN, WI  53094</w:t>
      </w:r>
    </w:p>
    <w:p>
      <w:pPr>
        <w:pStyle w:val="Heading1"/>
        <w:ind w:left="0" w:firstLine="720"/>
        <w:rPr/>
      </w:pPr>
      <w:r>
        <w:rPr/>
      </w:r>
    </w:p>
    <w:p>
      <w:pPr>
        <w:pStyle w:val="Heading1"/>
        <w:ind w:left="0" w:firstLine="720"/>
        <w:rPr/>
      </w:pPr>
      <w:r>
        <w:rPr>
          <w:sz w:val="22"/>
          <w:szCs w:val="22"/>
        </w:rPr>
        <w:t>MONDAY, MAY 12, 2025 AT 7:00P.M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 BY CHAIRMAN; RECITE PLEDGE OF ALLEGIANCE; CERTIFICATION OF COMPLIANCE WITH THE OPEN MEETINGS LAW; ROLL CAL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 FROM APRIL 14, 2025 TOWN BOARD MEETING AND APRIL 21, 2025 ORGANIZATIONAL MEETING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YMENT OF BILL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EFFERSON COUNTY SHERIFF DEPARTMENT (QUESTION/ANSWER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IZEN COMMEN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USSION AND POSSIBLE ACTION TO APPROVE PETITION REQUEST BY IMMANUEL EV. LUTHERAN CHURCH TO REZONE A-1 TO A-2 TO CREATE A 3-ACRE LOT TO ALLOW FOR A NEW CHILDCARE FACILITY NEXT TO W4096 COUNTY ROAD. (PROPERTY IS OWNED BY DANE HARTWIG)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>DISCUSSION AND POSSIBLE ACTION TO APPROVE PETITION REQUEST BY BRIAN AND JENNIFER STATZ TO REZONE A-1 TO N TO CREATE A 2.6-ACRE LOT ACROSS FROM W3262 KOSCHNICK ROAD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USSION AND POSSIBLE ACTION TO APPROVE PETITION REQEST BY BRIAN AND JENNIFER STATZ TO CREATE THREE 2-ACRE LOTS ACROSS FROM W3262 KOSCHNICK ROAD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SCUSSION AND POSSIBLE ACTION TO APPROVE PETITION REQUEST BY MICHAEL AND GAIL MARON TO REZONE A-1 TO A-3 TO CREATE A 5-ACRE FARM CONSOLIDATION 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>DISCUSSION AND POSSIBLE ACTION TO APPROVE PETITION REQUEST BY MICHAEL AND GAIL MARTON TO REZONE TO CREATE TWO 1-ACRE RESIDENTIAL LOTS AT W3568 RANCH ROA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CUSSION AND POSSIBLE ACTION TO APPROVE  ROAD WORK FOR CHRISTBERG ROA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PORT-CHAIR/BOAR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NING: BUILDING PERMITS AND OTHER ZONING CORRESPON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RRESPONDEN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  <w:szCs w:val="20"/>
        </w:rPr>
        <w:t>NEXT MONTHLY BOARD MEETING SET FOR MONDAY, JUNE 9, 2025 AT 7:00P.M.</w:t>
      </w:r>
    </w:p>
    <w:p>
      <w:pPr>
        <w:pStyle w:val="Normal"/>
        <w:numPr>
          <w:ilvl w:val="0"/>
          <w:numId w:val="2"/>
        </w:numPr>
        <w:pBdr>
          <w:bottom w:val="single" w:sz="8" w:space="2" w:color="000000"/>
        </w:pBd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JOURNMENT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Notices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GREEN BOX SITE OPEN: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ND</w:t>
      </w:r>
      <w:r>
        <w:rPr>
          <w:rFonts w:cs="Arial" w:ascii="Arial" w:hAnsi="Arial"/>
          <w:b/>
          <w:bCs/>
          <w:sz w:val="18"/>
          <w:szCs w:val="18"/>
        </w:rPr>
        <w:t xml:space="preserve"> AND 4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bCs/>
          <w:sz w:val="18"/>
          <w:szCs w:val="18"/>
        </w:rPr>
        <w:t xml:space="preserve"> SATURDAY’S OF EVERY MONTH -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  8:00A.M. - 12:00P.M.(NOON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b/>
          <w:bCs/>
          <w:sz w:val="18"/>
          <w:szCs w:val="18"/>
        </w:rPr>
        <w:t>Tami Latsch, Clerk</w:t>
      </w:r>
      <w:r>
        <w:rPr>
          <w:rFonts w:cs="montserratsemi bold;Arial" w:ascii="montserratsemi bold;Arial" w:hAnsi="montserratsemi bold;Arial"/>
          <w:b/>
          <w:bCs/>
          <w:color w:val="FFFFFF"/>
          <w:sz w:val="18"/>
          <w:szCs w:val="1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montserratsemi bold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1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">
    <w:name w:val="WW-Default Paragraph Font11111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8Char">
    <w:name w:val="Heading 8 Char"/>
    <w:qFormat/>
    <w:rPr>
      <w:rFonts w:ascii="Arial" w:hAnsi="Arial" w:cs="Arial"/>
      <w:b/>
      <w:sz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15:00Z</dcterms:created>
  <dc:creator>Default</dc:creator>
  <dc:description/>
  <cp:keywords/>
  <dc:language>en-US</dc:language>
  <cp:lastModifiedBy>Joe Schutte (Schutte.net)</cp:lastModifiedBy>
  <cp:lastPrinted>2025-05-10T18:26:00Z</cp:lastPrinted>
  <dcterms:modified xsi:type="dcterms:W3CDTF">2025-05-10T23:26:00Z</dcterms:modified>
  <cp:revision>6</cp:revision>
  <dc:subject/>
  <dc:title>ANNUAL MEETING OF EL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E1F2EB66EF004F876A20942A273140</vt:lpwstr>
  </property>
</Properties>
</file>