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>
          <w:sz w:val="28"/>
        </w:rPr>
      </w:pPr>
      <w:r>
        <w:rPr>
          <w:sz w:val="28"/>
        </w:rPr>
        <w:t>ANNUAL MEETING OF ELECTORS</w:t>
      </w:r>
    </w:p>
    <w:p>
      <w:pPr>
        <w:pStyle w:val="Heading1"/>
        <w:rPr>
          <w:sz w:val="28"/>
        </w:rPr>
      </w:pPr>
      <w:r>
        <w:rPr>
          <w:sz w:val="28"/>
        </w:rPr>
        <w:t>AT THE FARMINGTON TOWN HAL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TUESDAY,  APRIL 15, 2025 AT 7:00P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ALL TO ORDER BY CHAIRMAN KEVIN EMRATH – 7:00P.M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LEDGE OF ALLEGIANC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ERTIFICATION OF COMPLIANCE WITH THE OPEN MEETINGS LAW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INUTES OF THE APRIL 16, 2024 ANNUAL MEETING OF ELECTOR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2024 FINANCIAL REPORT WITH CLIFTONLARSONALLEN LL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480"/>
        <w:rPr/>
      </w:pPr>
      <w:r>
        <w:rPr/>
        <w:t>FARMINGTON BASEBALL U.A. UPDATE AND BUDGET APPROPR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480"/>
        <w:rPr/>
      </w:pPr>
      <w:r>
        <w:rPr/>
        <w:t>JOHNSON CREEK PUBLIC LIBRARY APPROPR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</w:tabs>
        <w:spacing w:lineRule="auto" w:line="480"/>
        <w:rPr/>
      </w:pPr>
      <w:r>
        <w:rPr/>
        <w:t>ROAD WORK UPDAT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OMMENTS FROM ELECTOR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ET DATE FOR 2026 ANNUAL MEETING OF ELECTORS (Tuesday, April 14, 2026)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TOWN MEETING OF ELECTORS IS NOT BOUND BY AN AGEN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THE TOWN RESIDENTS MAY DISCUSS ANY TOPIC RELATING TO TOWN BUSINES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THIS IS AN ELECTORS MEETING </w:t>
      </w:r>
      <w:r>
        <w:rPr>
          <w:sz w:val="28"/>
          <w:u w:val="single"/>
        </w:rPr>
        <w:t>NOT</w:t>
      </w:r>
      <w:r>
        <w:rPr>
          <w:sz w:val="28"/>
        </w:rPr>
        <w:t xml:space="preserve"> A TOWN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i Latsch, Town Clerk</w:t>
      </w:r>
    </w:p>
    <w:sectPr>
      <w:type w:val="nextPage"/>
      <w:pgSz w:w="12240" w:h="15840"/>
      <w:pgMar w:left="1296" w:right="576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20:53:00Z</dcterms:created>
  <dc:creator>Default</dc:creator>
  <dc:description/>
  <cp:keywords/>
  <dc:language>en-US</dc:language>
  <cp:lastModifiedBy>Joe Schutte (Schutte.net)</cp:lastModifiedBy>
  <cp:lastPrinted>2022-04-16T08:41:00Z</cp:lastPrinted>
  <dcterms:modified xsi:type="dcterms:W3CDTF">2025-04-11T20:53:00Z</dcterms:modified>
  <cp:revision>2</cp:revision>
  <dc:subject/>
  <dc:title>ANNUAL MEETING OF ELECTORS</dc:title>
</cp:coreProperties>
</file>