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ATE OF WISCONSIN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TOWN OF FARMINGTON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JEFFERSON COU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bCs/>
          <w:sz w:val="32"/>
        </w:rPr>
        <w:t>NOTICE OF MEETING TO ADJOURN BOARD OF REVIEW TO LATER DA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he Board of Review will meet on the 12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day of May, 2025 at 6:00p.m. at the Town Hall, N6468 S. Farmington Road, for the purpose of calling the Board of Review into sessions during the 45-day period beginning on the 4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Monday of April, pursuant to Wis. Stat. 70.47(1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>
          <w:b w:val="false"/>
          <w:bCs w:val="false"/>
          <w:sz w:val="28"/>
          <w:szCs w:val="28"/>
        </w:rPr>
        <w:t>Due to the fact that the assessment roll is not completed at this time, the Board of Review will be adjourned to a later date when the assessment roll is completed. The Board of Review will not be hearing any cases in regard to property assessments at the May 12</w:t>
      </w:r>
      <w:r>
        <w:rPr>
          <w:b w:val="false"/>
          <w:bCs w:val="false"/>
          <w:sz w:val="28"/>
          <w:szCs w:val="28"/>
          <w:vertAlign w:val="superscript"/>
        </w:rPr>
        <w:t>th</w:t>
      </w:r>
      <w:r>
        <w:rPr>
          <w:b w:val="false"/>
          <w:bCs w:val="false"/>
          <w:sz w:val="28"/>
          <w:szCs w:val="28"/>
        </w:rPr>
        <w:t xml:space="preserve"> meeting.</w:t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>Notice is hereby given this 28</w:t>
      </w:r>
      <w:r>
        <w:rPr>
          <w:b w:val="false"/>
          <w:bCs w:val="false"/>
          <w:vertAlign w:val="superscript"/>
        </w:rPr>
        <w:t>th</w:t>
      </w:r>
      <w:r>
        <w:rPr>
          <w:b w:val="false"/>
          <w:bCs w:val="false"/>
        </w:rPr>
        <w:t xml:space="preserve"> day of April, 2025 by: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ami Latsch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03:00Z</dcterms:created>
  <dc:creator>Default</dc:creator>
  <dc:description/>
  <cp:keywords/>
  <dc:language>en-US</dc:language>
  <cp:lastModifiedBy>Joe Schutte (Schutte.net)</cp:lastModifiedBy>
  <cp:lastPrinted>2025-04-03T11:15:00Z</cp:lastPrinted>
  <dcterms:modified xsi:type="dcterms:W3CDTF">2025-05-08T16:03:00Z</dcterms:modified>
  <cp:revision>2</cp:revision>
  <dc:subject/>
  <dc:title>MEETING NOTICE</dc:title>
</cp:coreProperties>
</file>