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OWN OF FARMINGTON </w:t>
      </w:r>
    </w:p>
    <w:p>
      <w:pPr>
        <w:pStyle w:val="Heading1"/>
        <w:rPr/>
      </w:pPr>
      <w:r>
        <w:rPr/>
        <w:t>PLAN COMMISSION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/>
        <w:t>MONDAY, JUNE 30,  2025 AT 7:00P.M.</w:t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LL TO ORDER; RECITE PLEDGE OF ALLEGIANCE; CERTIFICATION OF COMPLIANCE WITH THE OPEN MEETINGS LAW; ROLL CALL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MINUTES FROM THE APRIL 30, 2025 PLAN COMMISSION MEETING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USSION AND POSSIBLE ACTION TO APPROVE PETITION REQUEST BY DALE AND JACQUELINE NAATZ TO REZONE FROM  A-1 TO A-3 TO CREATE A 2-ACRE RESIDENTIAL LOT AT N7233 SHADE ROA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IZEN COM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PLAN COMMISSION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tic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E: The Farmington Town Board Members may be present at Plan Commission Meeting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bCs/>
          <w:sz w:val="22"/>
          <w:szCs w:val="22"/>
        </w:rPr>
        <w:t>GREEN BOX SITE OPEN EVERY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AND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ATURDAY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OM 8:00A.M. - 12:00P.M.(NOON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1"/>
          <w:szCs w:val="21"/>
        </w:rPr>
        <w:t>TOWN OF FARMINGTON NEXT MONTHLY BOARD MEETING –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NDAY, JULY 14, 2025 AT 7:00P.M.</w:t>
      </w:r>
    </w:p>
    <w:p>
      <w:pPr>
        <w:pStyle w:val="Normal"/>
        <w:shd w:fill="FFFFFF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</w:rPr>
        <w:t>Tami Latsch, Clerk</w:t>
      </w:r>
      <w:r>
        <w:rPr>
          <w:rFonts w:cs="montserratsemi bold;Arial" w:ascii="montserratsemi bold;Arial" w:hAnsi="montserratsemi bold;Arial"/>
          <w:b/>
          <w:color w:val="FFFFFF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3:14:00Z</dcterms:created>
  <dc:creator>Default</dc:creator>
  <dc:description/>
  <cp:keywords/>
  <dc:language>en-US</dc:language>
  <cp:lastModifiedBy>Joe Schutte (Schutte.net)</cp:lastModifiedBy>
  <cp:lastPrinted>2025-06-25T18:13:00Z</cp:lastPrinted>
  <dcterms:modified xsi:type="dcterms:W3CDTF">2025-06-30T00:55:00Z</dcterms:modified>
  <cp:revision>4</cp:revision>
  <dc:subject/>
  <dc:title>ANNUAL MEETING OF ELECTORS</dc:title>
</cp:coreProperties>
</file>