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ANNUAL MEETING OF ELECTORS</w:t>
      </w:r>
    </w:p>
    <w:p>
      <w:pPr>
        <w:pStyle w:val="Heading1"/>
        <w:rPr>
          <w:sz w:val="28"/>
        </w:rPr>
      </w:pPr>
      <w:r>
        <w:rPr>
          <w:sz w:val="28"/>
        </w:rPr>
        <w:t>AT THE FARMINGTON TOWN H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,  APRIL 18, 2023 AT 7:00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 BY CHAIRMAN KEVIN EMRATH – 7:00P.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ERTIFICATION OF COMPLIANCE WITH THE OPEN MEETINGS LAW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NUTES OF THE APRIL 19, 2022 ANNUAL MEETING OF ELECTO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ACTION TO APPROVE FIRE CONTRACT FOR HELENVILLE FIRE &amp; RESCUE DISTRIC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022 FINANCIAL REPORT WITH CLIFTONLARSONALLEN LL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RMINGTON BASEBALL U.A. UPDATE AND BUDGET APPROPR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CTION TO APPROVE OPERATOR LICENSE FOR FARMINGTON BASEBALL U.A. – RENEWAL: FRED LAMP, KARI GRUSS, ARNIE WINKLEMAN – NEW: KEVIN RYAN, CHRIS KRUESEL, PETE HERBST AND TYLER BU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OHNSON CREEK PUBLIC LIBRARY APPROPR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AD WORK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SCUSSION AND POSSIBLE ACTION TO APPROVE ROAD IMPROVEMENT FOR 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ind w:left="108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 &amp; J TOWNLINE ROAD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MMENTS FROM ELECTOR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T DATE FOR 2024 ANNUAL MEETING OF ELECTORS (Tuesday, April 16, 2024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TOWN MEETING OF ELECTORS IS NOT BOUND BY AN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TOWN RESIDENTS MAY DISCUSS ANY TOPIC RELATING TO TOWN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IS IS AN ELECTORS MEETING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A TOWN BOARD MEETING.</w:t>
      </w:r>
    </w:p>
    <w:p>
      <w:pPr>
        <w:pStyle w:val="Normal"/>
        <w:rPr/>
      </w:pPr>
      <w:r>
        <w:rPr/>
        <w:t>Tami Latsch, Town Clerk</w:t>
      </w:r>
    </w:p>
    <w:sectPr>
      <w:type w:val="nextPage"/>
      <w:pgSz w:w="12240" w:h="15840"/>
      <w:pgMar w:left="1296" w:right="57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7:00Z</dcterms:created>
  <dc:creator>Default</dc:creator>
  <dc:description/>
  <dc:language>en-US</dc:language>
  <cp:lastModifiedBy>Tami Latsch</cp:lastModifiedBy>
  <cp:lastPrinted>2023-04-18T16:18:00Z</cp:lastPrinted>
  <dcterms:modified xsi:type="dcterms:W3CDTF">2023-04-18T21:18:00Z</dcterms:modified>
  <cp:revision>6</cp:revision>
  <dc:subject/>
  <dc:title>ANNUAL MEETING OF ELECTORS</dc:title>
</cp:coreProperties>
</file>