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67"/>
        <w:gridCol w:w="193"/>
        <w:gridCol w:w="255"/>
        <w:gridCol w:w="1298"/>
        <w:gridCol w:w="257"/>
        <w:gridCol w:w="1202"/>
        <w:gridCol w:w="1263"/>
        <w:gridCol w:w="1089"/>
        <w:gridCol w:w="1285"/>
        <w:gridCol w:w="965"/>
        <w:gridCol w:w="1067"/>
        <w:gridCol w:w="1067"/>
        <w:gridCol w:w="1067"/>
      </w:tblGrid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TOWN OF FARMINGTON</w:t>
            </w:r>
            <w:r>
              <w:rPr>
                <w:rFonts w:cs="Arial" w:ascii="Arial" w:hAnsi="Arial"/>
              </w:rPr>
              <w:t>, JEFFERSON COUNT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PROPOSED YEAR 2025 BUDGE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FUND BAL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36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30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3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3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7,98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ONTH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VENU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/ES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NG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ROPERTY TAX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2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8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FOREST/CROP/manag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N CONSERVATION LAN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CROP/WOODLAND TAX/A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&amp; PENALTIES ON TAX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AX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TAX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8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8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SHARED REVENU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1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FIRE INSURANCE TAX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RANSPORATION AID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6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5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5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TE PAYMENTS/ARP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9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AID FROM LOCAL GOV’T HW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9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S FROM LOCAL GOV'T HWY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6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GOVERNMENTAL REVENU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43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8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ICENS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ING PERMITS &amp; FE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BUSINESS LICENS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LICENSE &amp; FE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&amp; ORDINANCE VIOL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LICENSE &amp; PENALTI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GOVERNME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HARGES HIGHW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OX FE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E SHELTE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HALL RENT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PUBLIC CHARG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8,6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FE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HIGHW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INTERGOVERNMENTAL 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COM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:LANDFILL RENTAL INCOM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6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6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OF PROPERT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MISCELLANEOU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76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6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S FROM LONG TERM DEB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OTHER FINANCING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BALANCE APPLI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REVENU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4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,3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1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9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,2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. FUND BALANCE &amp; REVENU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,30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,612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3,410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9,239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,2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ONTH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UA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T/ES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DGET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ANG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NDITUR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74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&amp; PUBLISH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DMINISTR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PERAT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DMINISTR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4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BUILDING &amp; PLA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INSUR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6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GENERAL GOVERNMEN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82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46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80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PROTE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6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INSURANCE 2% PAYOUT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PROTE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2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5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PUBLIC SAFET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6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9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6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755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,00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WINTER MAINTEN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1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00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CONSTRUC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4,901 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DISPOS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6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9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9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PUBLIC WORK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463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654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38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26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5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 SERVIC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MAINTEN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HEALTH &amp; HUMAN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PROGRAM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CULTURE, REC &amp; EDUCATION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GOVT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Y EQUIPMENT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APITAL OUTLAY-generato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PROTECTION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PITAL OUTLAY –TRUCK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APITAL OUTLAY-Salt Sh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7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CAPITAL OUTLAY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9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19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19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 SERVICE PRINCIP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DEBT SERVI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OVERPAYMENT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OTHER FINANCING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EXPENDITURES: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,30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8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25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,2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ENDITURES &amp; RESERV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FUND BAL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RVED ENDING FUND BALANCE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ESERVED ENDING FUND BALANC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,30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,30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,58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,98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,98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NDITURES &amp; ENDING FUND BAL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,306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,612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3,410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9,239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,2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49:00Z</dcterms:created>
  <dc:creator>Town Clerk</dc:creator>
  <dc:description/>
  <dc:language>en-US</dc:language>
  <cp:lastModifiedBy/>
  <cp:lastPrinted>2024-11-01T17:04:00Z</cp:lastPrinted>
  <dcterms:modified xsi:type="dcterms:W3CDTF">2024-11-01T22:05:25Z</dcterms:modified>
  <cp:revision>14</cp:revision>
  <dc:subject/>
  <dc:title>TOWN OF FARMINGTON, JEFFERSON COUNTY</dc:title>
</cp:coreProperties>
</file>