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: TOWN HALL–N6468 S. FARMINGTON RD, WATERTOWN, WI  53094</w:t>
      </w:r>
    </w:p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>MONDAY, AUGUST 11, 2025 AT 7:00P.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MINUTES FROM JULY 14, 2025 TOWN BOARD MEET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NEXT MONTHLY BOARD MEETING SET FOR MONDAY, SEPTEMBER 8, 2025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REEN BOX SITE OPEN: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D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ATURDAY’S OF EVERY MONTH -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om  8:00A.M. - 12:00P.M.(NOON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Tami Latsch, Clerk</w:t>
      </w:r>
      <w:r>
        <w:rPr>
          <w:rFonts w:cs="montserratsemi bold;Arial" w:ascii="montserratsemi bold;Arial" w:hAnsi="montserratsemi bold;Arial"/>
          <w:b/>
          <w:bCs/>
          <w:color w:val="FFFFFF"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04:00Z</dcterms:created>
  <dc:creator>Default</dc:creator>
  <dc:description/>
  <cp:keywords/>
  <dc:language>en-US</dc:language>
  <cp:lastModifiedBy>Tami Latsch</cp:lastModifiedBy>
  <cp:lastPrinted>2025-08-11T11:29:00Z</cp:lastPrinted>
  <dcterms:modified xsi:type="dcterms:W3CDTF">2025-08-11T16:29:00Z</dcterms:modified>
  <cp:revision>5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