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WN OF FARMINGTON – TOWN BOARD MEETIN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OCATION: TOWN HALL–N6468 S. FARMINGTON RD, WATERTOWN, WI  53094</w:t>
      </w:r>
    </w:p>
    <w:p>
      <w:pPr>
        <w:pStyle w:val="Heading1"/>
        <w:ind w:left="0" w:firstLine="720"/>
        <w:rPr/>
      </w:pPr>
      <w:r>
        <w:rPr/>
      </w:r>
    </w:p>
    <w:p>
      <w:pPr>
        <w:pStyle w:val="Heading1"/>
        <w:ind w:left="0" w:firstLine="720"/>
        <w:rPr/>
      </w:pPr>
      <w:r>
        <w:rPr/>
        <w:t>MONDAY, SEPTEMBER 8, 2025 AT 7:00P.M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LL TO ORDER BY CHAIRMAN; RECITE PLEDGE OF ALLEGIANCE; CERTIFICATION OF COMPLIANCE WITH THE OPEN MEETINGS LAW; ROLL CAL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0"/>
          <w:szCs w:val="20"/>
        </w:rPr>
        <w:t>MINUTES FROM AUGUST 11, 2025 TOWN BOARD MEETING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EASURER’S REPORT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YMENT OF BILLS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FFERSON COUNTY SHERIFF DEPARTMENT (QUESTION/ANSWER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ITIZEN COMME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0"/>
          <w:szCs w:val="20"/>
        </w:rPr>
        <w:t>DISCUSSION AND ACTION TO APPROVE DRIVEWAY PERMIT APPLICATION FOR CRAIG AND STEPHANIE KVAMMEN AT N5156 DUCK CREEK ROAD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CUSSION AND ACTION TO APPROVE FARM CONSOLIDATION FOR WENDT PROPERTY MGMT TO REZONE FROM A-1 TO A-3 TO CREATE A 3.14 ACRE FARM CONSOLIDATION AROUND EXISTING HOUSE AND OUTBUILDINGS AT W3476 RANCH ROAD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CUSSION AND ACTION TO APPROVE CONDITIONAL USE FOR RYAN BROEDLOW AT W3367 SUNSHINE ROAD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PORT-CHAIR/BOARD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ONING: BUILDING PERMITS AND OTHER ZONING CORRESPOND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RRESPONDENCE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XT MONTHLY BOARD MEETING SET FOR MONDAY, OCTOBER 13, 2025 AT 7:00P.M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CUSSION TO SCHEDULE BUDGET WORKSHOP ON MONDAY, OCTOBER 20, 2025 AT 6:00P.M.</w:t>
      </w:r>
    </w:p>
    <w:p>
      <w:pPr>
        <w:pStyle w:val="Normal"/>
        <w:numPr>
          <w:ilvl w:val="0"/>
          <w:numId w:val="2"/>
        </w:numPr>
        <w:pBdr>
          <w:bottom w:val="single" w:sz="8" w:space="2" w:color="000000"/>
        </w:pBd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JOURNMENT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Notice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GREEN BOX SITE OPEN: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AND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ATURDAY’S OF EVERY MONTH - 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From  8:00A.M. - 12:00P.M.(NOON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>Tami Latsch, Clerk</w:t>
      </w:r>
      <w:r>
        <w:rPr>
          <w:rFonts w:cs="montserratsemi bold;Arial" w:ascii="montserratsemi bold;Arial" w:hAnsi="montserratsemi bold;Arial"/>
          <w:b/>
          <w:bCs/>
          <w:color w:val="FFFFFF"/>
          <w:sz w:val="16"/>
          <w:szCs w:val="16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montserratsemi bold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1"/>
        <w:szCs w:val="21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DefaultParagraphFont1">
    <w:name w:val="Default Paragraph Font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">
    <w:name w:val="WW-Default Paragraph Font11111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ing8Char">
    <w:name w:val="Heading 8 Char"/>
    <w:qFormat/>
    <w:rPr>
      <w:rFonts w:ascii="Arial" w:hAnsi="Arial" w:cs="Arial"/>
      <w:b/>
      <w:sz w:val="24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7:16:00Z</dcterms:created>
  <dc:creator>Default</dc:creator>
  <dc:description/>
  <cp:keywords/>
  <dc:language>en-US</dc:language>
  <cp:lastModifiedBy>Tami Latsch</cp:lastModifiedBy>
  <cp:lastPrinted>2025-09-05T15:38:00Z</cp:lastPrinted>
  <dcterms:modified xsi:type="dcterms:W3CDTF">2025-09-05T20:39:00Z</dcterms:modified>
  <cp:revision>6</cp:revision>
  <dc:subject/>
  <dc:title>ANNUAL MEETING OF ELE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E1F2EB66EF004F876A20942A273140</vt:lpwstr>
  </property>
</Properties>
</file>